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03"/>
        <w:gridCol w:w="378"/>
        <w:gridCol w:w="411"/>
        <w:gridCol w:w="1153"/>
        <w:gridCol w:w="445"/>
        <w:gridCol w:w="1155"/>
        <w:gridCol w:w="1078"/>
        <w:gridCol w:w="1115"/>
      </w:tblGrid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504 219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733 82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179 07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9 26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 27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 5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1 66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 66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 66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0 78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78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78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78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0 130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99 840 395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914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 173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 992 992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 922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22,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3 00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3 199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16 1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5 218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7 090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7 9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7 9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8 7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8 7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84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269 622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08 023,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97 633,3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89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38 55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55 938 55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38 55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27 901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8 564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8 564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8 564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9 383 336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3 336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3 336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2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60 942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2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2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 63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 63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5 602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 862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 862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00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00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00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7 76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173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3 612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561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1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1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6 260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7 863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7 863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9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3 56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792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37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360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49 1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535 519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911 862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281 950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94 443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25 070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13 8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8 657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99 370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55 933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765 294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21 857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64 546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91 109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81 453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753 108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777 389,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209 143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350 74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25 538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51 111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732 672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72 096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97 669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09 829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45 733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71 306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6 04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1 753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1 753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18 42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81 274,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39 027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29 332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0 816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 04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7 77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7 77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91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4 592 89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8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8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22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9 59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6 59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15 48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52 074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01 932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88 76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91 959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19 783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5 55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68 286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55 55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 948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7 621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625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13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 669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 669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99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894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714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1 24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1 24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 044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062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 40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 40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 40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 284 010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10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121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29 505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83 378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54 190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78 934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35 633 812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21 414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 57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6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1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4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54 146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4 146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33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3 3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5 8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69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4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8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31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6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1 24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 281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 281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23 888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2 845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2 845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0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2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120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120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2 84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 64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 64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2 509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7 366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7 366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15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79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79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119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39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39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54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4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4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70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70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70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4 037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 3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9 922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22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22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1 772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5 562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1 172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50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91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 787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826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826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69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93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93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24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2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2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 02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66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817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817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7 13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404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 014,3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09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092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092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1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8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15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35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3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4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4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 1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3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3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5 69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13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7 622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1 513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1 825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7 434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609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9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9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 387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98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987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8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82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0 77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 380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10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3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3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394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 476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701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701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9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9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7 948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0 363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5 972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2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9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487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790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790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696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696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840,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62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62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8 695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2 90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12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6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197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97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9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879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879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879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1 676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8 957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4 56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5 559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 70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4 309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8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8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6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43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6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6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 995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19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13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03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 015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192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192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4 132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1 911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7 521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4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3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3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034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 4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346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346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77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8 606 192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2 546 883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39 053 965,5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8:00Z</dcterms:created>
  <dc:creator>Кузьмина</dc:creator>
  <dc:description/>
  <cp:keywords/>
  <dc:language>en-US</dc:language>
  <cp:lastModifiedBy>DUMA-1</cp:lastModifiedBy>
  <cp:lastPrinted>2025-03-13T10:16:00Z</cp:lastPrinted>
  <dcterms:modified xsi:type="dcterms:W3CDTF">2025-03-13T07:17:00Z</dcterms:modified>
  <cp:revision>4</cp:revision>
  <dc:subject/>
  <dc:title>                </dc:title>
</cp:coreProperties>
</file>